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32"/>
          <w:szCs w:val="32"/>
          <w:lang w:val="ro-RO"/>
        </w:rPr>
      </w:pPr>
      <w:r>
        <w:rPr>
          <w:rFonts w:cs="Times New Roman" w:ascii="Times New Roman" w:hAnsi="Times New Roman"/>
          <w:b/>
          <w:sz w:val="32"/>
          <w:szCs w:val="32"/>
          <w:lang w:val="ro-RO"/>
        </w:rPr>
        <w:t>PARTICULARITĂŢI FIZIOLOGICE DE VÂRSTA ŞI OGLINDIREA LOR ÎN DEZVOLTAREA CALITĂŢILOR MOTRICE LA COPII ŞI JUNIORI</w:t>
      </w:r>
    </w:p>
    <w:p>
      <w:pPr>
        <w:pStyle w:val="NoSpacing"/>
        <w:spacing w:lineRule="auto" w:line="276"/>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Spacing"/>
        <w:spacing w:lineRule="auto" w:line="276"/>
        <w:jc w:val="right"/>
        <w:rPr>
          <w:rFonts w:ascii="Times New Roman" w:hAnsi="Times New Roman" w:cs="Times New Roman"/>
          <w:sz w:val="28"/>
          <w:szCs w:val="28"/>
          <w:lang w:val="ro-RO"/>
        </w:rPr>
      </w:pPr>
      <w:r>
        <w:rPr>
          <w:rFonts w:cs="Times New Roman" w:ascii="Times New Roman" w:hAnsi="Times New Roman"/>
          <w:sz w:val="28"/>
          <w:szCs w:val="28"/>
          <w:lang w:val="ro-RO"/>
        </w:rPr>
        <w:t>Conf. univ. dr. Hantău Cezar</w:t>
      </w:r>
    </w:p>
    <w:p>
      <w:pPr>
        <w:pStyle w:val="NoSpacing"/>
        <w:spacing w:lineRule="auto" w:line="276"/>
        <w:jc w:val="right"/>
        <w:rPr>
          <w:rFonts w:ascii="Times New Roman" w:hAnsi="Times New Roman" w:cs="Times New Roman"/>
          <w:sz w:val="28"/>
          <w:szCs w:val="28"/>
          <w:lang w:val="ro-RO"/>
        </w:rPr>
      </w:pPr>
      <w:r>
        <w:rPr>
          <w:rFonts w:cs="Times New Roman" w:ascii="Times New Roman" w:hAnsi="Times New Roman"/>
          <w:sz w:val="28"/>
          <w:szCs w:val="28"/>
          <w:lang w:val="ro-RO"/>
        </w:rPr>
        <w:t>U.N.E.F.S. Bucureşti</w:t>
      </w:r>
    </w:p>
    <w:p>
      <w:pPr>
        <w:pStyle w:val="NoSpacing"/>
        <w:spacing w:lineRule="auto" w:line="276"/>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unerea în valoare a aptitudinilor fizice şi intelectuale ale copiilor, precum şi intensitatea, cantitatea şi ritmul de lucru asupra acestor calităţi, trebuie să ţină cont de trei principii elementare:</w:t>
      </w:r>
    </w:p>
    <w:p>
      <w:pPr>
        <w:pStyle w:val="NoSpacing"/>
        <w:numPr>
          <w:ilvl w:val="0"/>
          <w:numId w:val="2"/>
        </w:numPr>
        <w:spacing w:lineRule="auto" w:line="276"/>
        <w:jc w:val="both"/>
        <w:rPr/>
      </w:pPr>
      <w:r>
        <w:rPr>
          <w:rFonts w:cs="Times New Roman" w:ascii="Times New Roman" w:hAnsi="Times New Roman"/>
          <w:sz w:val="28"/>
          <w:szCs w:val="28"/>
          <w:lang w:val="ro-RO"/>
        </w:rPr>
        <w:t>respectarea vârstei copilului cu care se lucrează deoarece deprinderile şi aptitudinile se formează, se consolidează şi se perfecţionează la vârste diferite;</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în timpul lucrului se încearcă să se atingă limitele superioare ale fiecărui copil;</w:t>
      </w:r>
    </w:p>
    <w:p>
      <w:pPr>
        <w:pStyle w:val="NoSpacing"/>
        <w:numPr>
          <w:ilvl w:val="0"/>
          <w:numId w:val="2"/>
        </w:numPr>
        <w:spacing w:lineRule="auto" w:line="276"/>
        <w:jc w:val="both"/>
        <w:rPr/>
      </w:pPr>
      <w:r>
        <w:rPr>
          <w:rFonts w:cs="Times New Roman" w:ascii="Times New Roman" w:hAnsi="Times New Roman"/>
          <w:sz w:val="28"/>
          <w:szCs w:val="28"/>
          <w:lang w:val="ro-RO"/>
        </w:rPr>
        <w:t>aptitudinile individuale trebuiesc valorificate, respectând componentele fizice, psihocomportamentale şi sociale ale copiilor, în concordanţă cu fiecare etapă de dezvoltar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Pe parcursul timpului, în organismul copiilor pot fi evidenţiate trei tipuri de procese: de creştere, de diferenţiere şi de dezvoltar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Procesele de creştere se manifestă prin mărirea organelor, segmentelor corporale, a greutăţii şi volumelor. Acest proces se bazează pe multiplicarea celulară şi se exprimă prin valori cantitative.</w:t>
      </w:r>
    </w:p>
    <w:p>
      <w:pPr>
        <w:pStyle w:val="NoSpacing"/>
        <w:spacing w:lineRule="auto" w:line="276"/>
        <w:ind w:firstLine="720"/>
        <w:jc w:val="both"/>
        <w:rPr/>
      </w:pPr>
      <w:r>
        <w:rPr>
          <w:rFonts w:cs="Times New Roman" w:ascii="Times New Roman" w:hAnsi="Times New Roman"/>
          <w:sz w:val="28"/>
          <w:szCs w:val="28"/>
          <w:lang w:val="ro-RO"/>
        </w:rPr>
        <w:t>Procesele de diferenţiere se bazează pe diversificarea calitativă a aspectelor morfologice, fiziologice şi biochimice care susţin activităţile fizice şi intelectuale ale copilulu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sele de dezvoltare reprezintă suma proceselor de creştere şi diferenţier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sele de creştere şi dezvoltare sunt prezente simultan la copii, dar nu se desfăşoară uniform. Procesele de creştere se desfăşoară în conformitate cu legile creşterii:</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creşterea este un proces continuu, de la naştere până la desăvârşirea ei;</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ritmul de creştere variază în funcţie de vârstă – în primul an de viaţă ritmul de creştere este foarte rapid, după care scade treptat, pentru ca în perioada de pubertate să se accelereze din nou;</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creşterea segmentelor corpului este neuniformă – proporţiile dintre diferitele segmente ale corpului sunt caracteristice diferitelor vârste (la naştere, capul reprezintă 1/4 din lungimea totală a copilului, la 2 ani 1</w:t>
      </w:r>
      <w:r>
        <w:rPr>
          <w:rFonts w:cs="Times New Roman" w:ascii="Times New Roman" w:hAnsi="Times New Roman"/>
          <w:sz w:val="28"/>
          <w:szCs w:val="28"/>
        </w:rPr>
        <w:t>/5, iar la 6 ani – 1/6);</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creşterea diferă în funcţie de sex – băieţii au indici staturoponderali superiori fetelor la naştere, menţinându-se aceste proporţii până în preajma pubertăţii când fetele depăşesc băieţii;</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creşterea prezintă oscilaţii sezoniere – astfel, în lunile de iarnă s-a observat o încetinire a ritmului de creştere însoţită de acumulare de strat adipos, în timp ce vara se observă accelerarea ritmului de creştere însoţită de diminuarea ţesutului adipos.</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Etapele dezvoltării</w:t>
      </w:r>
    </w:p>
    <w:p>
      <w:pPr>
        <w:pStyle w:val="NoSpacing"/>
        <w:spacing w:lineRule="auto" w:line="2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pPr>
      <w:r>
        <w:rPr>
          <w:rFonts w:cs="Times New Roman" w:ascii="Times New Roman" w:hAnsi="Times New Roman"/>
          <w:sz w:val="28"/>
          <w:szCs w:val="28"/>
          <w:lang w:val="ro-RO"/>
        </w:rPr>
        <w:t>Etapele dezvoltării reprezintă perioade din vârsta copilului sau adolescentului, distincte unele în raport cu celelalte prin prisma caracteristicilor morfo-fiziologice, dictate de evoluţia somatică şi vegetativă a organismulu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Stadiu d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Vârsta cronologică</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an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ro-RO"/>
              </w:rPr>
              <w:t>Nou născut</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0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Prima copilărie</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1 -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Vârsta preşcolară</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3 – 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Vârsta şcolară timpurie (mică)</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6/7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şcolară medie </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10 – începutul pubertăţi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ro-RO"/>
              </w:rPr>
            </w:pPr>
            <w:r>
              <w:rPr>
                <w:rFonts w:cs="Times New Roman" w:ascii="Times New Roman" w:hAnsi="Times New Roman"/>
                <w:sz w:val="28"/>
                <w:szCs w:val="28"/>
                <w:lang w:val="ro-RO"/>
              </w:rPr>
              <w:t>Pubertate -  fete 11/12 băieţi 1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Prima fază pubertară</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Fete 11/12 – 13/14</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Băieţi 12/13 – 1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 doua fază pubertară</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dolescenţa)</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Fete 13/14 – 17/18</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Băieţi 14/15 – 18/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Vîrsta adultă</w:t>
            </w:r>
          </w:p>
        </w:tc>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Fete peste 18</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Băieţi peste 19</w:t>
            </w:r>
          </w:p>
        </w:tc>
      </w:tr>
    </w:tbl>
    <w:p>
      <w:pPr>
        <w:pStyle w:val="NoSpacing"/>
        <w:spacing w:lineRule="auto" w:line="2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numPr>
          <w:ilvl w:val="0"/>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Vârsta şcolară timpurie</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vârstă cuprinsă între 6 şi 10 ani, creşterea şi dezvoltarea morfofuncţională este mai rapidă şi mai uniformă decât până la această vârstă. Caracteristica principală a acestei vârste este aceea că ritmul de creştere somatic este mai accentuat decât ritmul de creştere vegetativ. O altă caracteristică este aceea că ritmul de creştere somatică nu este uniform. Astfel, la începutul perioadei, la 6 ani, ritmul de creştere este mai accelerat decât până acum, pentru ca în perioada 8 – 11 ani, acest ritm să scadă progresiv.</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Copiii cuprinşi în această categorie nu prezintă diferenţe esenţiale în funcţie de sex în ceea ce priveşte talia, greutatea, dezvoltarea sistemului nervos şi neuro-muscular şi a sferei vegetativ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Până la începutul pubertăţii, băieţii şi fetele au masa musculară aproximativ asemănătoare. Talia creşte cu aproximativ 5 cm anual, iar greutatea cu 2,3 – 3,5 kg. În ceea ce priveşte musculatura, structura fibrei musculare este similară adultului, diferind însă proporţia fibrelor musculare (proporţional sunt mai multe fibre lente decât rapide). La această vârstă musculatura dispune de enzime oxidative necesare care permit oxidarea acizilor graşi liberi, mai rapid decât la adult, economisind rezervele de glucoză.</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Comparativ cu sistemul osos, musculatura este slab dezvoltată. Muşchii flexori sunt mai bine reprezentaţi decât extensorii. Tonusul muscular este scăzut, ceea ce permite efectuarea mişcărilor ample, dar este defavorabil mişcărilor fine şi precis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Creierul copiilor atinge la vârsta de 8 ani dimensiunile adultului. Din punct de vedere funcţional, fenomenul esenţial este predominanţa excitaţiei şi slaba dezvoltare a inhibiţiei de diferenţiere, fapt ce determină instabilitatea relativă a concentrării şi dificultatea menţinerii atenţiei timp mai îndelungat.</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Plasticitatea deosebită a sistemului nervos favorizează recepţionarea unui număr crescut de informaţii, dar slaba dezvoltare a inhibiţiei de diferenţiere îngreunează fixarea noţiunilor noi.</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b/>
        <w:t>La această vârstă, caracteristicile sistemului nervos sunt favorabile lărgirii repertoriului motric şi ameliorării capacităţilor coordinativ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1"/>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Dezvoltarea calităţilor motrice la vârsta şcolară timpurie</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tre parametrii efortului, accentul este pus pe volum, intensitatea având o importanţă redusă. Fixarea deprinderilor şi stereotipurilor dinamice depinde de repetarea multiplă a unor deprinderi motrice de bază, mai puţine la număr, pentru a nu suprasolicita capacitatea de inhibiţie internă.</w:t>
      </w:r>
    </w:p>
    <w:p>
      <w:pPr>
        <w:pStyle w:val="NoSpacing"/>
        <w:spacing w:lineRule="auto" w:line="276"/>
        <w:ind w:firstLine="720"/>
        <w:jc w:val="both"/>
        <w:rPr/>
      </w:pPr>
      <w:r>
        <w:rPr>
          <w:rFonts w:cs="Times New Roman" w:ascii="Times New Roman" w:hAnsi="Times New Roman"/>
          <w:sz w:val="28"/>
          <w:szCs w:val="28"/>
          <w:lang w:val="ro-RO"/>
        </w:rPr>
        <w:t>Dintre calităţile motrice care se dezvoltă în această perioadă este viteza, sub toate formele ei de manifestare: de reacţie, de repetiţie şi de execuţie. În acest scop, este recomandabil ca parametrii durată, volum şi intensitate să fie cât mai reduşi. Suportul funcţional al dezvoltării vitezei este reprezentat de plasticitatea mare a scoarţei cerebrale. Se vor evita eforturile care duc la suprasolicitarea aparatelor cardio-vascular şi respirator şi eforturile bazate pe forţă.</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ot în această perioadă se pot dezvolta capacităţile coordinative, dezvoltarea acestora fiind mai pregnantă spre sfârşitul perioadei prepubertare, atunci când procesele corticale fundamentale prezintă o tendinţă de echilibrar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Vârsta pubertară</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eastă fază debutează la fete la 11 – 12 ani şi la băieţi la 12 – 13 ani şi durează până la 13 – 14 ani, respectiv 14 – 15 ani, fiind considerată a doua fază a maturizării morfologic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ubertatea aduce transformări psiho-fiziologice cu repercursiuni adânci în ceea ce priveşte constituţia fizică. Acestea se datorează declanşării neurosecreţiilor hipotalamice care ajung la hipofiza anterioară şi stimulează secreţia STH şi a hormonilor gonadotropi FSH şi LH, cu acţiune asupra glandelor sexual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ână la apariţia pubertăţii nu există diferenţe de sex în ceea ce priveşte secreţiile hormonal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rima fază a pubertăţii se evidenţiază un puseu de creştere ce modifică statura şi greutatea mai rapid şi mai pregnant la fete, faţă de băieţi. Astfel la 10 – 13 ani, fetele sunt mai înalte şi au o greutate corporală mai mare decât băieţii de aceeaşi vârstă, pentru ca mai târziu băieţii să depăşească definitiv fetele în înălţime şi greutate.</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perioada pubertăţii secreţia de testosteron este mult mărită la băieţi (de 10 ori mai mare decât în perioada anterioară), fiind responsabilă, prin caracterul său puternic anabolizant, de creşterea masei musculare de la 27% la 41 – 42%.</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itmul accelerat de creştere din această perioadă priveşte atât creşterea şi dezvoltarea organelor, aparatelor şi sistemelor din sfera somatică cât şi din cea vegetativă.</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est punct de vedere, toate aparatele şi organele pot fi împărşite în trei categorii:</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organe şi aparate cu creştere rapidă în perioada pubertară (locomotor, respirator, vase, etc);</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organe şi aparate cu dezvoltare explozivă (aparatul genital);</w:t>
      </w:r>
    </w:p>
    <w:p>
      <w:pPr>
        <w:pStyle w:val="NoSpacing"/>
        <w:numPr>
          <w:ilvl w:val="0"/>
          <w:numId w:val="2"/>
        </w:numPr>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organe care cresc până la pubertate, după care involuează (timusul, epifiza, organele limfoide, etc).</w:t>
      </w:r>
    </w:p>
    <w:p>
      <w:pPr>
        <w:pStyle w:val="NoSpacing"/>
        <w:spacing w:lineRule="auto" w:line="276"/>
        <w:ind w:firstLine="720"/>
        <w:jc w:val="both"/>
        <w:rPr/>
      </w:pPr>
      <w:r>
        <w:rPr>
          <w:rFonts w:cs="Times New Roman" w:ascii="Times New Roman" w:hAnsi="Times New Roman"/>
          <w:sz w:val="28"/>
          <w:szCs w:val="28"/>
          <w:lang w:val="ro-RO"/>
        </w:rPr>
        <w:t>Creierul copiilor este la această vârstă de 1400 – 1500 g, faţă de 1100 – 1200 g la 6 ani, iar din punct de vedere funcţional, sistemul nervos central se caracterizează prin plasticitate mare, care se păstrează şi la această vârstă, cu dominanţă excitaţiei şi tendinţa de iradiere a acesteia, datorită slabei inhibiţii corticale, labilitate psihică şi de instabilitate hormonală.</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este particularităţi ale SNC influenţează în mod direct viteza de formare si stabilitate a deprinderilor motrice, favorizează apariţia oboselii şi slabeşte voinţa şi perseverenţa copiilor.</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ceastă vârstă, datorită caracteristicilor fiziologice, antrenabilitatea factorilor determinanţi ai condiţiei fizice poate fi maximă la această vârstă.</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ice greşeală referitoare la sarcinile de antrenament şi la raportul antrenor – sportiv poate constitui o primă cauza a abandonării activităţii sportiv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1"/>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Dezvoltarea calităţilor motrice la vârsta pubertară</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ticularităţile fiziologice ale acestei vârste, desemnează această perioadă ca una dintre etapele cele mai favorabile dezvoltării calităţilor motrice. În primul plan rămâne viteza (viteza de deplasare) şi îndemânarea, care se pot dezvolta fără restricţii deosebite, distanţele parcurse cu viteze maxime fiind însă mai reduse decât la adulţ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ot în această perioadă este recomandată dezvoltarea calităţii motrice rezistenţa, deoarece VO2 max poate fi îmbunătăţit înaintea vârstei adulte. Efortul de rezistenţă la volume şi intensităţi adecvate, reprezintă un stimulent biologic pentru dezvoltarea marilor sisteme funcţionale, în special a celor implicate în transportul şi utilizarea oxigenului la nivel celular. Totuşi, nu se va dezvolta în ritm şi scop de performanţă, deoarece volumul cardiac reprezintă 50% din cel al adultulu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unctul de vedere al acalităţii motrice forţa se va pune accentul pe: dezvoltare musculară generală, se iniţiază antrenamentul de forţă explozivă si cel de forţă în regim de rezistenţă.</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0"/>
          <w:numId w:val="1"/>
        </w:numPr>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Vârsta postpubertară</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ârsta postpubertară, denumită şi adolescenţa, începe la fete în jurul vârstei de 14 ani, iar la băieţi la 15 ani şi durează la fete până la 18 ani iar la băieţi până la 19 an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această perioadă indicatorii creşterii corporale înregistrează o încetinire progresivă până la stagnare. Creşterea în înălţime este înlocuită acum cu dezvoltarea segmentelor corporale. Musculatura este bine reprezentată, fiind acompaniată de o bună coordonare neuromotorie şi de o capacitate de învăţare, asimilare şi învăţare, ce constituie baza ameliorării capacităţii de performanţă.</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ceastă vîrstă apare a doua etapă de ameliorare a performanţei motrice, accentul fiind pus pe intensitatea efortului. Echilibrul proporţiilor corpului, atingerea nivelului de adult a parametrilor biologici şi funcţionali, stabilitatea psihică şi nivelul intelectual fac ca această perioadă să fie perioada de perfecţionare a tehnicii şi de dobândire a tuturor calităţilor fizice specifice unei discipline sportive.</w:t>
      </w:r>
    </w:p>
    <w:p>
      <w:pPr>
        <w:pStyle w:val="NoSpacing"/>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numPr>
          <w:ilvl w:val="1"/>
          <w:numId w:val="1"/>
        </w:numPr>
        <w:spacing w:lineRule="auto" w:line="276"/>
        <w:jc w:val="center"/>
        <w:rPr/>
      </w:pPr>
      <w:r>
        <w:rPr>
          <w:rFonts w:cs="Times New Roman" w:ascii="Times New Roman" w:hAnsi="Times New Roman"/>
          <w:b/>
          <w:sz w:val="28"/>
          <w:szCs w:val="28"/>
          <w:lang w:val="ro-RO"/>
        </w:rPr>
        <w:t>Dezvoltarea calităţilor motrice la vârsta postpubertară</w:t>
      </w:r>
    </w:p>
    <w:p>
      <w:pPr>
        <w:pStyle w:val="NoSpacing"/>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această perioadă efortul de tip anaerob alactacid este bine tolerat deoarece se adresează sistemelor nervos şi muscular. Dacă viteza de reacţie nu mai poate fi dezvoltată la această vârstă, celelalte forme de manifestare ale vitezei pot fi îmbunătăţite cu succes pe baza creşterii forţei musculare, a coordonării şi a perfecţionării tehnicii.</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tapa postpubertară este cea mai bună etapă de dezvoltare a forţei şi rezistenţei. Restricţiile în dozarea efortului apar numai în privinţa contracţiilor musculare puternice (maximale sau supramaximale). </w:t>
      </w:r>
    </w:p>
    <w:p>
      <w:pPr>
        <w:pStyle w:val="NoSpacing"/>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unctul de vedere al forţei se începe dezvoltarea coordonării intramusculare, a puterii, iar după vârsta de 18 ani se poate lucra şi pentru creşterea forţei maxime.</w:t>
      </w:r>
    </w:p>
    <w:p>
      <w:pPr>
        <w:pStyle w:val="NoSpacing"/>
        <w:spacing w:lineRule="auto" w:line="27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440" w:hanging="720"/>
      </w:pPr>
      <w:rPr/>
    </w:lvl>
    <w:lvl w:ilvl="3">
      <w:start w:val="1"/>
      <w:numFmt w:val="upperLetter"/>
      <w:lvlText w:val="%1.%2.%3.%4."/>
      <w:lvlJc w:val="left"/>
      <w:pPr>
        <w:tabs>
          <w:tab w:val="num" w:pos="0"/>
        </w:tabs>
        <w:ind w:left="1800" w:hanging="1080"/>
      </w:pPr>
      <w:rPr/>
    </w:lvl>
    <w:lvl w:ilvl="4">
      <w:start w:val="1"/>
      <w:numFmt w:val="upperLetter"/>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0:00Z</dcterms:created>
  <dc:creator>Cezar Laptop</dc:creator>
  <dc:description/>
  <cp:keywords/>
  <dc:language>en-US</dc:language>
  <cp:lastModifiedBy>User</cp:lastModifiedBy>
  <dcterms:modified xsi:type="dcterms:W3CDTF">2015-08-12T08:40:00Z</dcterms:modified>
  <cp:revision>2</cp:revision>
  <dc:subject/>
  <dc:title>PARTICULARITĂŢI FIZIOLOGICE DE VÂRSTA ŞI OGLINDIREA LOR ÎN DEZVOLTAREA CALITĂŢILOR MOTRICE LA COPII ŞI JUNIORI</dc:title>
</cp:coreProperties>
</file>